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86MS0010-01-2024-004973-6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ло № 05-0813/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14 августа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5"/>
          <w:szCs w:val="25"/>
        </w:rPr>
        <w:t xml:space="preserve">Зиннатуллина Фларида Фларисовн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 xml:space="preserve">, 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211"/>
        <w:ind w:firstLine="709"/>
        <w:rPr/>
      </w:pPr>
      <w:r>
        <w:rPr>
          <w:sz w:val="25"/>
          <w:szCs w:val="25"/>
        </w:rPr>
        <w:t>23.06.2024 10:10 Зиннатуллина находясь по адресу: *, осуществил(а) заведомо ложный вызов полиции, а именно: осуществил(а) звонок со своего сотового телефона в дежурную часть полиции по системе «112» и сообщил(а), что сожитель нанёс ей телесные повреждения, заведомо зная, что сообщает ложные сведения, то есть совершила административное правонарушение, предусмотренное статьёй 19.1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ё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 - протоколом об административном правонарушении *, в котором зафиксировано событие вменённого административного правонарушения; - рапортом оперативного дежурного дежурной части ОМВД России по Октябрьскому району, согласно которому в дежурную часть от привлекаемого лица поступило заявление о причинении телесных повреждений привлекаемому лицу; - письменными объяснениями привлекаемого лица, в которых последняя признаёт факт заведомо ложного вызова сотрудников полиции; - письменными объяснениями свидетеля, в которых последний подтверждает факт заведомо ложного вызова сотрудников полиции привлекаемым лицом; - сведениями из государственной учётной системы, согласно которым привлекаемое лицо ранее к административной ответственности по однородным составам, не привлекалос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мировой судья находит вину привлекаемого лица установленной, и квалифицирует его действия по статье 19.13 Кодекса Российской Федерации об административных правонарушениях – как заведомо ложный вызов поли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иннатуллина Фларида Фларисовн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